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24" w:space="22" w:color="800000"/>
          <w:left w:val="double" w:sz="24" w:space="4" w:color="800000"/>
          <w:bottom w:val="double" w:sz="24" w:space="1" w:color="800000"/>
          <w:right w:val="double" w:sz="24" w:space="4" w:color="800000"/>
        </w:pBdr>
        <w:rPr/>
      </w:pPr>
      <w:r>
        <w:rPr/>
      </w:r>
    </w:p>
    <w:p>
      <w:pPr>
        <w:pStyle w:val="Normal"/>
        <w:pBdr>
          <w:top w:val="double" w:sz="24" w:space="22" w:color="800000"/>
          <w:left w:val="double" w:sz="24" w:space="4" w:color="800000"/>
          <w:bottom w:val="double" w:sz="24" w:space="1" w:color="800000"/>
          <w:right w:val="double" w:sz="24" w:space="4" w:color="8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09220</wp:posOffset>
                </wp:positionV>
                <wp:extent cx="4114800" cy="685800"/>
                <wp:effectExtent l="0" t="204470" r="109220" b="2298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CONVI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54pt;margin-top:8.6pt;width:323.95pt;height:53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CONVITE</w:t>
                      </w:r>
                    </w:p>
                  </w:txbxContent>
                </v:textbox>
                <v:path textpathok="t"/>
                <v:textpath on="t" fitshape="t" string="CONVITE" style="font-family:&quot;Georgia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24" w:space="22" w:color="800000"/>
          <w:left w:val="double" w:sz="24" w:space="4" w:color="800000"/>
          <w:bottom w:val="double" w:sz="24" w:space="1" w:color="800000"/>
          <w:right w:val="double" w:sz="24" w:space="4" w:color="800000"/>
        </w:pBdr>
        <w:rPr/>
      </w:pPr>
      <w:r>
        <w:rPr/>
      </w:r>
    </w:p>
    <w:p>
      <w:pPr>
        <w:pStyle w:val="Normal"/>
        <w:pBdr>
          <w:top w:val="double" w:sz="24" w:space="22" w:color="800000"/>
          <w:left w:val="double" w:sz="24" w:space="4" w:color="800000"/>
          <w:bottom w:val="double" w:sz="24" w:space="1" w:color="800000"/>
          <w:right w:val="double" w:sz="24" w:space="4" w:color="800000"/>
        </w:pBdr>
        <w:rPr/>
      </w:pPr>
      <w:r>
        <w:rPr/>
      </w:r>
    </w:p>
    <w:p>
      <w:pPr>
        <w:pStyle w:val="Normal"/>
        <w:pBdr>
          <w:top w:val="double" w:sz="24" w:space="22" w:color="800000"/>
          <w:left w:val="double" w:sz="24" w:space="4" w:color="800000"/>
          <w:bottom w:val="double" w:sz="24" w:space="1" w:color="800000"/>
          <w:right w:val="double" w:sz="24" w:space="4" w:color="800000"/>
        </w:pBdr>
        <w:rPr/>
      </w:pPr>
      <w:r>
        <w:rPr/>
      </w:r>
    </w:p>
    <w:p>
      <w:pPr>
        <w:pStyle w:val="Normal"/>
        <w:pBdr>
          <w:top w:val="double" w:sz="24" w:space="22" w:color="800000"/>
          <w:left w:val="double" w:sz="24" w:space="4" w:color="800000"/>
          <w:bottom w:val="double" w:sz="24" w:space="1" w:color="800000"/>
          <w:right w:val="double" w:sz="24" w:space="4" w:color="8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double" w:sz="24" w:space="22" w:color="800000"/>
          <w:left w:val="double" w:sz="24" w:space="4" w:color="800000"/>
          <w:bottom w:val="double" w:sz="24" w:space="1" w:color="800000"/>
          <w:right w:val="double" w:sz="24" w:space="4" w:color="8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double" w:sz="24" w:space="22" w:color="800000"/>
          <w:left w:val="double" w:sz="24" w:space="4" w:color="800000"/>
          <w:bottom w:val="double" w:sz="24" w:space="1" w:color="800000"/>
          <w:right w:val="double" w:sz="24" w:space="4" w:color="800000"/>
        </w:pBdr>
        <w:jc w:val="center"/>
        <w:rPr/>
      </w:pPr>
      <w:r>
        <w:rPr>
          <w:sz w:val="40"/>
        </w:rPr>
        <w:t xml:space="preserve">A ASMT convida todos os servidores, familiares e terceirizados, para uma </w:t>
      </w:r>
      <w:r>
        <w:rPr>
          <w:b/>
          <w:bCs/>
          <w:sz w:val="40"/>
        </w:rPr>
        <w:t>Conferência</w:t>
      </w:r>
      <w:r>
        <w:rPr>
          <w:sz w:val="40"/>
        </w:rPr>
        <w:t xml:space="preserve"> com o conceituado</w:t>
      </w:r>
    </w:p>
    <w:p>
      <w:pPr>
        <w:pStyle w:val="Normal"/>
        <w:pBdr>
          <w:top w:val="double" w:sz="24" w:space="22" w:color="800000"/>
          <w:left w:val="double" w:sz="24" w:space="4" w:color="800000"/>
          <w:bottom w:val="double" w:sz="24" w:space="1" w:color="800000"/>
          <w:right w:val="double" w:sz="24" w:space="4" w:color="800000"/>
        </w:pBdr>
        <w:jc w:val="center"/>
        <w:rPr/>
      </w:pPr>
      <w:r>
        <w:rPr>
          <w:sz w:val="40"/>
        </w:rPr>
        <w:t xml:space="preserve"> </w:t>
      </w:r>
      <w:r>
        <w:rPr>
          <w:sz w:val="40"/>
        </w:rPr>
        <w:t xml:space="preserve">Dr. HUMBERTO CRISTIANO </w:t>
      </w:r>
      <w:r>
        <w:rPr>
          <w:sz w:val="28"/>
        </w:rPr>
        <w:t>(membro efetivo AMERICAN ACADEMY OF ANTI-AGNG MEDICINE –A4M USA)</w:t>
      </w:r>
      <w:r>
        <w:rPr>
          <w:sz w:val="40"/>
        </w:rPr>
        <w:t>.</w:t>
      </w:r>
    </w:p>
    <w:p>
      <w:pPr>
        <w:pStyle w:val="Normal"/>
        <w:pBdr>
          <w:top w:val="double" w:sz="24" w:space="22" w:color="800000"/>
          <w:left w:val="double" w:sz="24" w:space="4" w:color="800000"/>
          <w:bottom w:val="double" w:sz="24" w:space="1" w:color="800000"/>
          <w:right w:val="double" w:sz="24" w:space="4" w:color="8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double" w:sz="24" w:space="22" w:color="800000"/>
          <w:left w:val="double" w:sz="24" w:space="4" w:color="800000"/>
          <w:bottom w:val="double" w:sz="24" w:space="1" w:color="800000"/>
          <w:right w:val="double" w:sz="24" w:space="4" w:color="800000"/>
        </w:pBdr>
        <w:jc w:val="center"/>
        <w:rPr>
          <w:sz w:val="40"/>
        </w:rPr>
      </w:pPr>
      <w:r>
        <w:rPr>
          <w:sz w:val="40"/>
        </w:rPr>
        <w:t>TEMA:</w:t>
      </w:r>
    </w:p>
    <w:p>
      <w:pPr>
        <w:pStyle w:val="TextBody"/>
        <w:pBdr>
          <w:top w:val="double" w:sz="24" w:space="22" w:color="800000"/>
          <w:left w:val="double" w:sz="24" w:space="4" w:color="800000"/>
          <w:bottom w:val="double" w:sz="24" w:space="1" w:color="800000"/>
          <w:right w:val="double" w:sz="24" w:space="4" w:color="800000"/>
        </w:pBdr>
        <w:rPr>
          <w:rFonts w:ascii="Arial Black" w:hAnsi="Arial Black" w:cs="Arial Black"/>
          <w:color w:val="FF9900"/>
        </w:rPr>
      </w:pPr>
      <w:r>
        <w:rPr>
          <w:rFonts w:cs="Arial Black" w:ascii="Arial Black" w:hAnsi="Arial Black"/>
          <w:color w:val="FF9900"/>
        </w:rPr>
        <w:t xml:space="preserve">VIDA COM QUALIDADE, </w:t>
      </w:r>
    </w:p>
    <w:p>
      <w:pPr>
        <w:pStyle w:val="TextBody"/>
        <w:pBdr>
          <w:top w:val="double" w:sz="24" w:space="22" w:color="800000"/>
          <w:left w:val="double" w:sz="24" w:space="4" w:color="800000"/>
          <w:bottom w:val="double" w:sz="24" w:space="1" w:color="800000"/>
          <w:right w:val="double" w:sz="24" w:space="4" w:color="8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  <w:color w:val="FF9900"/>
        </w:rPr>
        <w:t>DIGNIDADE E LONGEVIDADE.</w:t>
      </w:r>
    </w:p>
    <w:p>
      <w:pPr>
        <w:pStyle w:val="Normal"/>
        <w:pBdr>
          <w:top w:val="double" w:sz="24" w:space="22" w:color="800000"/>
          <w:left w:val="double" w:sz="24" w:space="4" w:color="800000"/>
          <w:bottom w:val="double" w:sz="24" w:space="1" w:color="800000"/>
          <w:right w:val="double" w:sz="24" w:space="4" w:color="800000"/>
        </w:pBdr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pBdr>
          <w:top w:val="double" w:sz="24" w:space="22" w:color="800000"/>
          <w:left w:val="double" w:sz="24" w:space="4" w:color="800000"/>
          <w:bottom w:val="double" w:sz="24" w:space="1" w:color="800000"/>
          <w:right w:val="double" w:sz="24" w:space="4" w:color="800000"/>
        </w:pBdr>
        <w:jc w:val="center"/>
        <w:rPr>
          <w:rFonts w:ascii="Georgia" w:hAnsi="Georgia" w:cs="Georgia"/>
          <w:color w:val="993300"/>
          <w:sz w:val="72"/>
        </w:rPr>
      </w:pPr>
      <w:r>
        <w:rPr>
          <w:rFonts w:cs="Georgia" w:ascii="Georgia" w:hAnsi="Georgia"/>
          <w:color w:val="993300"/>
          <w:sz w:val="72"/>
        </w:rPr>
        <w:t>Dia: 02/08/2007</w:t>
      </w:r>
    </w:p>
    <w:p>
      <w:pPr>
        <w:pStyle w:val="Normal"/>
        <w:pBdr>
          <w:top w:val="double" w:sz="24" w:space="22" w:color="800000"/>
          <w:left w:val="double" w:sz="24" w:space="4" w:color="800000"/>
          <w:bottom w:val="double" w:sz="24" w:space="1" w:color="800000"/>
          <w:right w:val="double" w:sz="24" w:space="4" w:color="800000"/>
        </w:pBdr>
        <w:jc w:val="center"/>
        <w:rPr>
          <w:rFonts w:ascii="Georgia" w:hAnsi="Georgia" w:cs="Georgia"/>
          <w:color w:val="993300"/>
          <w:sz w:val="72"/>
        </w:rPr>
      </w:pPr>
      <w:r>
        <w:rPr>
          <w:rFonts w:cs="Georgia" w:ascii="Georgia" w:hAnsi="Georgia"/>
          <w:color w:val="993300"/>
          <w:sz w:val="72"/>
        </w:rPr>
        <w:t>Horário: 10:00h</w:t>
      </w:r>
    </w:p>
    <w:p>
      <w:pPr>
        <w:pStyle w:val="Normal"/>
        <w:pBdr>
          <w:top w:val="double" w:sz="24" w:space="22" w:color="800000"/>
          <w:left w:val="double" w:sz="24" w:space="4" w:color="800000"/>
          <w:bottom w:val="double" w:sz="24" w:space="1" w:color="800000"/>
          <w:right w:val="double" w:sz="24" w:space="4" w:color="800000"/>
        </w:pBdr>
        <w:jc w:val="center"/>
        <w:rPr>
          <w:rFonts w:ascii="Georgia" w:hAnsi="Georgia" w:cs="Georgia"/>
          <w:color w:val="993300"/>
          <w:sz w:val="72"/>
        </w:rPr>
      </w:pPr>
      <w:r>
        <w:rPr>
          <w:rFonts w:cs="Georgia" w:ascii="Georgia" w:hAnsi="Georgia"/>
          <w:color w:val="993300"/>
          <w:sz w:val="72"/>
        </w:rPr>
        <w:t>Local: Auditório do MC/MT</w:t>
      </w:r>
    </w:p>
    <w:p>
      <w:pPr>
        <w:pStyle w:val="Normal"/>
        <w:pBdr>
          <w:top w:val="double" w:sz="24" w:space="22" w:color="800000"/>
          <w:left w:val="double" w:sz="24" w:space="4" w:color="800000"/>
          <w:bottom w:val="double" w:sz="24" w:space="1" w:color="800000"/>
          <w:right w:val="double" w:sz="24" w:space="4" w:color="800000"/>
        </w:pBdr>
        <w:rPr>
          <w:rFonts w:ascii="Georgia" w:hAnsi="Georgia" w:cs="Georgia"/>
          <w:color w:val="993300"/>
          <w:sz w:val="72"/>
        </w:rPr>
      </w:pPr>
      <w:r>
        <w:rPr>
          <w:rFonts w:cs="Georgia" w:ascii="Georgia" w:hAnsi="Georgia"/>
          <w:color w:val="993300"/>
          <w:sz w:val="72"/>
        </w:rPr>
      </w:r>
    </w:p>
    <w:p>
      <w:pPr>
        <w:pStyle w:val="Normal"/>
        <w:pBdr>
          <w:top w:val="double" w:sz="24" w:space="22" w:color="800000"/>
          <w:left w:val="double" w:sz="24" w:space="4" w:color="800000"/>
          <w:bottom w:val="double" w:sz="24" w:space="1" w:color="800000"/>
          <w:right w:val="double" w:sz="24" w:space="4" w:color="800000"/>
        </w:pBdr>
        <w:rPr/>
      </w:pPr>
      <w:r>
        <w:rPr/>
      </w:r>
    </w:p>
    <w:p>
      <w:pPr>
        <w:pStyle w:val="Normal"/>
        <w:pBdr>
          <w:top w:val="double" w:sz="24" w:space="22" w:color="800000"/>
          <w:left w:val="double" w:sz="24" w:space="4" w:color="800000"/>
          <w:bottom w:val="double" w:sz="24" w:space="1" w:color="800000"/>
          <w:right w:val="double" w:sz="24" w:space="4" w:color="800000"/>
        </w:pBdr>
        <w:jc w:val="center"/>
        <w:rPr>
          <w:sz w:val="52"/>
        </w:rPr>
      </w:pPr>
      <w:r>
        <w:rPr>
          <w:sz w:val="52"/>
        </w:rPr>
        <w:t>Não perca essa oportunidade, venha descobrir como ficar emocional e fisicamente mais jovem por mais tempo.</w:t>
      </w:r>
    </w:p>
    <w:p>
      <w:pPr>
        <w:pStyle w:val="Normal"/>
        <w:pBdr>
          <w:top w:val="double" w:sz="24" w:space="22" w:color="800000"/>
          <w:left w:val="double" w:sz="24" w:space="4" w:color="800000"/>
          <w:bottom w:val="double" w:sz="24" w:space="1" w:color="800000"/>
          <w:right w:val="double" w:sz="24" w:space="4" w:color="8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double" w:sz="24" w:space="22" w:color="800000"/>
          <w:left w:val="double" w:sz="24" w:space="4" w:color="800000"/>
          <w:bottom w:val="double" w:sz="24" w:space="1" w:color="800000"/>
          <w:right w:val="double" w:sz="24" w:space="4" w:color="800000"/>
        </w:pBdr>
        <w:jc w:val="center"/>
        <w:rPr>
          <w:sz w:val="40"/>
        </w:rPr>
      </w:pPr>
      <w:r>
        <w:rPr>
          <w:sz w:val="40"/>
        </w:rPr>
        <w:t>A Diretoria</w:t>
      </w:r>
    </w:p>
    <w:p>
      <w:pPr>
        <w:pStyle w:val="Normal"/>
        <w:pBdr>
          <w:top w:val="double" w:sz="24" w:space="22" w:color="800000"/>
          <w:left w:val="double" w:sz="24" w:space="4" w:color="800000"/>
          <w:bottom w:val="double" w:sz="24" w:space="1" w:color="800000"/>
          <w:right w:val="double" w:sz="24" w:space="4" w:color="8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double" w:sz="24" w:space="22" w:color="800000"/>
          <w:left w:val="double" w:sz="24" w:space="4" w:color="800000"/>
          <w:bottom w:val="double" w:sz="24" w:space="1" w:color="800000"/>
          <w:right w:val="double" w:sz="24" w:space="4" w:color="800000"/>
        </w:pBdr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260" w:right="126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2" w:space="1" w:color="993300"/>
        <w:left w:val="double" w:sz="42" w:space="4" w:color="993300"/>
        <w:bottom w:val="double" w:sz="42" w:space="1" w:color="993300"/>
        <w:right w:val="double" w:sz="42" w:space="4" w:color="993300"/>
      </w:pBd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3:11:00Z</dcterms:created>
  <dc:creator>asmt.mt</dc:creator>
  <dc:description/>
  <dc:language>en-US</dc:language>
  <cp:lastModifiedBy>asmt.mt</cp:lastModifiedBy>
  <cp:lastPrinted>2007-07-26T08:46:00Z</cp:lastPrinted>
  <dcterms:modified xsi:type="dcterms:W3CDTF">2007-07-26T11:46:00Z</dcterms:modified>
  <cp:revision>4</cp:revision>
  <dc:subject/>
  <dc:title/>
</cp:coreProperties>
</file>