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Ficha de Inscrição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Ginástica Localizada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Nome: 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ata de Nascimento:                              Idade:                     Telefones:                                         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visão/Setor:                                         Ramal: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-mail: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(    ) Servidor(a)       -   (    )Contratado(a)   -   (   ) DAS    -   (    ) Estagiário(a) </w:t>
            </w:r>
          </w:p>
          <w:p>
            <w:pPr>
              <w:pStyle w:val="Normal"/>
              <w:jc w:val="both"/>
              <w:rPr/>
            </w:pPr>
            <w:r>
              <w:rPr/>
              <w:t>(    ) Aposentado(a)  -   (    ) Outros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Ficha de Anamnese</w:t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sectPr>
          <w:type w:val="nextPage"/>
          <w:pgSz w:w="12240" w:h="15840"/>
          <w:pgMar w:left="1701" w:right="107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701" w:right="1080" w:gutter="0" w:header="0" w:top="1417" w:footer="0" w:bottom="1417"/>
          <w:formProt w:val="false"/>
          <w:textDirection w:val="lrTb"/>
          <w:docGrid w:type="default" w:linePitch="360" w:charSpace="0"/>
        </w:sectPr>
      </w:pP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z algum tipo de atividade física? (  ) Sim       (  ) Não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Qual?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e não, há quanto tempo está sem atividade física? 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/>
              <w:t>Fumante?                        (  ) Sim       (  ) Não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nte dores articulares?  (  ) Sim       (  ) Não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nte dores na coluna?   (  ) Sim       (  ) Não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res no peito?               (  ) Sim       (  ) Não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nturas?                        (  ) Sim       (  ) Não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fre de hipertensão?     (  ) Sim       (  ) Não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 diabético?                    (  ) Sim       (  ) Não               (  ) Tipo I                (  ) Tipo II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ofre de asma?                (  ) Sim       (  ) Não    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ealizou alguma cirurgia recentemente?       (  ) Sim       (  ) Não               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z alguma dieta?            (  ) Sim       (  ) Não – Se sim, com acompanhamento nutricional?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z quantas refeições diárias?  1(  )   2(  )   3(  )   4(  )   5(  ) ou mais?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ofre de hipoglicemia?   (  ) Sim       (  ) Não               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ofre com problemas cardíacos?                                        (  ) Sim       (  ) Não               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ssui alguma restrição à prática de atividade física?       (  ) Sim       (  ) Não               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oma alguma medicação controlada?  ?                            (  ) Sim       (  ) Não               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istórico familiar: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forme se alguém da família sofre de alguma doença acima citada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Quais são seus objetivos com relação à atividade física?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(  ) Estética   (  ) lazer  (  ) Terapêutico  (  ) Condicionamento Físico  (  ) Convívio Social  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  ) Indicação Médica   (  ) Perder peso  (  ) Outros ______________________________</w:t>
            </w:r>
          </w:p>
        </w:tc>
      </w:tr>
    </w:tbl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bs: Após preenchimento, a ficha deverá ser entregue na DITC, 4º andar, anexo, sala 419, Ala Leste, até o dia 20/09/2007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Assinatura:</w:t>
      </w: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________________________________ </w:t>
      </w:r>
      <w:r>
        <w:rPr>
          <w:b/>
        </w:rPr>
        <w:t>Data: _________________________</w:t>
      </w:r>
    </w:p>
    <w:sectPr>
      <w:type w:val="continuous"/>
      <w:pgSz w:w="12240" w:h="15840"/>
      <w:pgMar w:left="1701" w:right="1080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20:04:00Z</dcterms:created>
  <dc:creator>herika</dc:creator>
  <dc:description/>
  <cp:keywords/>
  <dc:language>en-US</dc:language>
  <cp:lastModifiedBy>treinamento.mt</cp:lastModifiedBy>
  <cp:lastPrinted>2007-09-06T15:54:00Z</cp:lastPrinted>
  <dcterms:modified xsi:type="dcterms:W3CDTF">2007-09-06T18:58:00Z</dcterms:modified>
  <cp:revision>22</cp:revision>
  <dc:subject/>
  <dc:title>Ficha de Anamnese</dc:title>
</cp:coreProperties>
</file>