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EAP facilita o acesso a medicamentos aos seus assistidos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EAP está oferecendo aos seus beneficiários o Programa de Assistência Farmacêutica de forma a facilitar o acesso à aquisição de medicamentos com valores abaixo dos praticados no mercado, segurança e comodidade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ntrega do medicamento é feita em domicílio mediante o pagamento de uma taxa de entrega no valor de R$ 3,95. O pagamento pode ser feito por meio de Cartão de Crédito VISA e MASTERCARD, ou boleto bancário. Caso a opção seja por boleto bancário, haverá uma taxa de emissão do mesm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atendimento está disponível todos os dias da semana, inclusive sábados, domingos e feriados, no período das 8h às 20h. O prazo de entrega dos medicamentos é de até 24 horas úteis para as capitais e até 48 horas úteis para as demais localidades. O medicamento é entregue em uma caixa, totalmente lacrada, com componentes internos que o protegem da oscilação de temperatura e qued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solicitação de medicamentos pode ser feita por telefone (DisqueGEAP de seu estado) ou pela internet, no site da GEAP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http://www.geap.com.br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No ato da ligação telefônica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pós atendimento digite o número 4 </w:t>
      </w:r>
      <w:r>
        <w:rPr>
          <w:rFonts w:cs="Arial" w:ascii="Arial" w:hAnsi="Arial"/>
          <w:color w:val="000000"/>
          <w:sz w:val="20"/>
          <w:szCs w:val="20"/>
        </w:rPr>
        <w:t>e em seguida um atendente dará todas as informações necessárias, bem como sobre as condições de pagament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caso da solicitação pelo site, você deverá acessar o link </w:t>
      </w:r>
      <w:r>
        <w:rPr>
          <w:rFonts w:cs="Arial" w:ascii="Arial" w:hAnsi="Arial"/>
          <w:i/>
          <w:iCs/>
          <w:color w:val="000000"/>
          <w:sz w:val="20"/>
          <w:szCs w:val="20"/>
        </w:rPr>
        <w:t>Assistência farmacêutica</w:t>
      </w:r>
      <w:r>
        <w:rPr>
          <w:rFonts w:cs="Arial" w:ascii="Arial" w:hAnsi="Arial"/>
          <w:color w:val="000000"/>
          <w:sz w:val="20"/>
          <w:szCs w:val="20"/>
        </w:rPr>
        <w:t xml:space="preserve">, no menu </w:t>
      </w:r>
      <w:r>
        <w:rPr>
          <w:rFonts w:cs="Arial" w:ascii="Arial" w:hAnsi="Arial"/>
          <w:i/>
          <w:iCs/>
          <w:color w:val="000000"/>
          <w:sz w:val="20"/>
          <w:szCs w:val="20"/>
        </w:rPr>
        <w:t>BENEFICIÁRIO</w:t>
      </w:r>
      <w:r>
        <w:rPr>
          <w:rFonts w:cs="Arial" w:ascii="Arial" w:hAnsi="Arial"/>
          <w:color w:val="000000"/>
          <w:sz w:val="20"/>
          <w:szCs w:val="20"/>
        </w:rPr>
        <w:t>. Pela internet você pode fazer o seu pedido ou, simplesmente, consultar os preços dos medicamentos desejado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é permitida a solicitação de medicamentos para pessoas que não são beneficiárias da GEAP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ão estão cobertos pelo programa os medicamentos controlados que exigem retenção de receituário médico, e importado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ra as vantagens do Programa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s medicamentos do Programa Farmácia Popular são fornecidos com descontos de até 90%, respeitadas as regras do programa;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scontos de 30% a 60% em medicamentos genéricos;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scontos de 20% a 45% em medicamentos de referência (marca)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nfira o número do DisqueGEAP em seu estado:</w:t>
      </w:r>
    </w:p>
    <w:tbl>
      <w:tblPr>
        <w:tblW w:w="46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185"/>
        <w:gridCol w:w="348"/>
        <w:gridCol w:w="1185"/>
        <w:gridCol w:w="330"/>
        <w:gridCol w:w="1200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8) 2106-43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8) 2106-430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J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) 2103-630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2) 2123-43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) 2103-630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4) 4008-430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2) 2123-43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7) 2106-430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9) 2181-430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6) 2101-43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T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5) 2121-430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R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5) 2121-430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) 2103-43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1) 4008-630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S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1) 2123-430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) 4008-63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B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3) 2106-430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48) 2106-6300 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F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1) 2103-43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1) 2123-630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9) 2106-430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7) 2123-43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6) 2106-430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 2106-430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2) 4008-43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1) 2103-630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3) 2111-4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p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2:00Z</dcterms:created>
  <dc:creator>claudia.menezes</dc:creator>
  <dc:description/>
  <cp:keywords/>
  <dc:language>en-US</dc:language>
  <cp:lastModifiedBy>claudia.menezes</cp:lastModifiedBy>
  <dcterms:modified xsi:type="dcterms:W3CDTF">2007-10-19T17:23:00Z</dcterms:modified>
  <cp:revision>2</cp:revision>
  <dc:subject/>
  <dc:title>GEAP facilita o acesso a medicamentos aos seus assistidos</dc:title>
</cp:coreProperties>
</file>