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OBJETIVO DOS SISTEMAS EM PRODUÇÃO</w:t>
      </w:r>
    </w:p>
    <w:p>
      <w:pPr>
        <w:pStyle w:val="Normal"/>
        <w:rPr>
          <w:rFonts w:ascii="Arial" w:hAnsi="Arial" w:cs="Arial"/>
          <w:b/>
          <w:b/>
          <w:sz w:val="22"/>
          <w:szCs w:val="22"/>
          <w:u w:val="single"/>
        </w:rPr>
      </w:pPr>
      <w:r>
        <w:rPr>
          <w:rFonts w:cs="Arial" w:ascii="Arial" w:hAnsi="Arial"/>
          <w:b/>
          <w:sz w:val="22"/>
          <w:szCs w:val="22"/>
          <w:u w:val="single"/>
        </w:rPr>
      </w:r>
    </w:p>
    <w:tbl>
      <w:tblPr>
        <w:tblW w:w="14148" w:type="dxa"/>
        <w:jc w:val="left"/>
        <w:tblInd w:w="-113" w:type="dxa"/>
        <w:tblLayout w:type="fixed"/>
        <w:tblCellMar>
          <w:top w:w="0" w:type="dxa"/>
          <w:left w:w="108" w:type="dxa"/>
          <w:bottom w:w="0" w:type="dxa"/>
          <w:right w:w="108" w:type="dxa"/>
        </w:tblCellMar>
      </w:tblPr>
      <w:tblGrid>
        <w:gridCol w:w="2163"/>
        <w:gridCol w:w="2983"/>
        <w:gridCol w:w="9002"/>
      </w:tblGrid>
      <w:tr>
        <w:trPr>
          <w:tblHeader w:val="true"/>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GLA</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E</w:t>
            </w:r>
          </w:p>
        </w:tc>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JETIV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ES_tradnl"/>
              </w:rPr>
              <w:t>SICAP</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stema de Acompanhamento de Processos e Documentos</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azenar e fornecer informações que identifiquem a existência e localização de processos e documentos, acompanhar acompanhar o seu movimento e distribuição, desde a formação até o arquivamento, mantendo registro de localização e responsável  pelo recebimento do mesmo nos setores por onde tramitou.</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s-ES_tradnl"/>
              </w:rPr>
              <w:t>SIGEF</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Sistema de Gestão Funcional</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Manter o cadastro dos servidores do MT, atualizado e disponível, com informações referentes ao próprio servidor e àquelas que dizem respeito aos aspectos funcionais, </w:t>
            </w:r>
            <w:r>
              <w:rPr>
                <w:rFonts w:cs="Arial" w:ascii="Arial" w:hAnsi="Arial"/>
                <w:sz w:val="22"/>
                <w:szCs w:val="22"/>
              </w:rPr>
              <w:t>registro de ingresso e saída na carreira, afastamento, gratificações, lotação, pensão alimentícia, funções e cargos ocupados, licença, registro de óbito e acompanhamento da evolução na carreira, informações de dependentes para benefícios futuros (pensão) ou benefícios de plano de saúde. Em relação a pensionistas, o sistema mantém  os dados pessoais do pensionista e informações gerais da pensão, além da respectiva movimentação financeira.</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SICPAT</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Sistema de Cálculos de Passivos Trabalhistas</w:t>
            </w:r>
          </w:p>
        </w:tc>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Promover o enquadramento funcional e cálculos de vencimentos atrasados, para pagamentos de aposentados e pensionistas e diferenças de pagamento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s-ES_tradnl"/>
              </w:rPr>
              <w:t>AUXFUN</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Sistema Auxílio Funeral</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Dar suporte à análise e instrução de processos de auxílio-funeral, cálculo dos valores a serem pagos, registro dos dados da ordem bancária, e emissão para o setor de pagamento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ERSÃO</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Sistema Reversão de Crédito</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Dar suporte aos cálculos e elaboração do processo de reversão, mantendo os valores eventualmente revertidos pela rede bancária e o saldo a ser revertid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O SAÚDE</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Sistema Plano de Saúde</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Receber mensalmente a movimentação dos atendimentos realizados pela conveniada, realizar batimento com as informações dos servidores na base de dados do sistema de recursos humanos, controlar descontos na folha de pagamento do benefício de plano de saúde, o batimento de servidores que estejam fora da folha ou com nome diferente, e realizar o controle dos estorno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s-ES_tradnl"/>
              </w:rPr>
              <w:t>SIMIC</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Sistema de Documentos Microfilmados.</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Manter processos e documentos microfilmados, e </w:t>
            </w:r>
            <w:r>
              <w:rPr>
                <w:rFonts w:cs="Arial" w:ascii="Arial" w:hAnsi="Arial"/>
                <w:sz w:val="22"/>
                <w:szCs w:val="22"/>
              </w:rPr>
              <w:t>agilizar o registro e a consulta aos dados relacionados a estes processos e documento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SCA</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Sistema Controle de Acesso</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Possibilitar a definição de perfis de usuário, garantindo a segurança no acesso aos sistemas do Ministério dos Transportes no ambiente de produçã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lang w:val="es-ES_tradnl"/>
              </w:rPr>
              <w:t>SIADIP</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cessão de Diárias e Passagens</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Registrar as informações contidas nas PCD´s (Proposta de Concessão de Diárias) e nas PVI´s (Proposta de Viagens Internacionais): dados do servidor, setor, os trechos que irá percorrer, a quantidade e o valor de diárias a receber, além de produzir relatórios gerenciais que auxiliam na auditória dos gastos efetuados com viagen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GI</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istema Gestor de Internet</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iCs/>
                <w:sz w:val="22"/>
                <w:szCs w:val="22"/>
              </w:rPr>
              <w:t>Gerenciar os questionamentos, dúvidas e sugestões do cidadão comum, e publicar informações sobre licitações em andamento no M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lang w:val="es-ES_tradnl"/>
              </w:rPr>
              <w:t>SIAEX</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istema de Acompanhamento Dados Orçamentários e Financeiros</w:t>
            </w:r>
          </w:p>
        </w:tc>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companhar a execução orçamentária e financeira das dotações do exercício financeiro e de restos a pagar, do Ministério dos Transportes, e dos destaques para outros órgãos setoriais, apresentando as informações que precedem a execução, tais como projeto de lei orçamentária e lei orçamentária anual.</w:t>
            </w:r>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lang w:val="es-ES_tradnl"/>
              </w:rPr>
              <w:t>SAPPI</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istema de Acompanhamento de Programas Estratégicos.</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renciar  e acompanhar a evolução dos projetos estratégicos do Ministério dos Transport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lang w:val="es-ES_tradnl"/>
              </w:rPr>
              <w:t>SPL</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Unicode MS" w:cs="Arial" w:ascii="Arial" w:hAnsi="Arial"/>
                <w:bCs/>
                <w:sz w:val="22"/>
                <w:szCs w:val="22"/>
              </w:rPr>
              <w:t>Sistema de Passe Livre</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22"/>
                <w:szCs w:val="22"/>
              </w:rPr>
            </w:pPr>
            <w:r>
              <w:rPr>
                <w:rFonts w:cs="Arial" w:ascii="Arial" w:hAnsi="Arial"/>
                <w:sz w:val="22"/>
                <w:szCs w:val="22"/>
              </w:rPr>
              <w:t>Cadastrar processos requerendo a concessão do passe livre, manter o histórico de movimentação de processos e histórico de ocorrências, a manutenção do controle sobre a emissão de credenciais, o histórico das credenciais emitidas, a análise interativa dos processos, a emissão de cartas de exigência, o indeferimento ou deferimento, a identificação de duplicidade de processos para um mesmo requerente, e o controle da distribuição dos kits contendo os formulários e instruções necessárias à concessão do passe livr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IG</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istema Integrado de Gabinete</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Controlar e automatizar as tarefas e solicitações encaminhadas ao gabinete do ministro, possibilitando o registro de audiências e a agenda do ministro, o tramite de documentos e o registro dos interessados nos pleitos políticos, e o controle das solicitações e convites enviados ao gabinete do ministr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CAD</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cadastramento de Aposentados e Pensionistas</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Agilizar, acompanhar e controlar os processos referentes ao recadastramento de aposentados e pensionistas, emitir correspondência solicitando atualização dos dados necessários ao  recadastramento, registrar pendências em caso de não entrega da documentação ou documentação recebida mas não aceita, baixar pendências quando a documentação solicitada for enviada e estiver correta, indicar o recadastramento, a suspensão e a exclusão da folha de pagament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GP</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istema Grupo Executivo</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Acompanhar os processos administrativos que tratam da extinção do DNER, a manutenção dos </w:t>
            </w:r>
            <w:r>
              <w:rPr>
                <w:rFonts w:cs="Arial" w:ascii="Arial" w:hAnsi="Arial"/>
                <w:sz w:val="22"/>
                <w:szCs w:val="22"/>
              </w:rPr>
              <w:t>membros da comissão de sindicância, ocorrências de prorrogação de prazo, revisão e recomeç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CDM</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istema de Controle de Medicamentos</w:t>
            </w:r>
          </w:p>
        </w:tc>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Controlar a distribuição de medicamentos para os servidores do MT, MC e terceiros; gestão de prontuário, triagem, corpo clínico, e consulta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AE</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istema de Acompanhamento de Estagiários</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nter informações sobre os estagiários que atuam no MT, movimentação entre as áreas, liberação de vagas, folha de pagamento, e avaliação periódica de desempenh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CIDE</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istema de Contribuição de Intervenção no Domínio Econômico</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nter informações dos programas de trabalho financiados pela CIDE nos estados (programas, empreendimentos,  cronograma financeiro, execução orçamentária e financeira)</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ICAR</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istema de Controle de Arquivo</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nter informações sobre os documentos e processos localizados no arquivo geral do M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ORMAR</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istema Formar</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Dar suporte aos processos envolvidos no resgate do ensino  básico, fundamental e médio para servidores, estagiários e terceirizados, tais como a formação de turmas de alunos, a solicitação de módulos, a manutenção da freqüência e o cadastro de instrutor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IGPAC</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istema Integrado de  Gestão de Ações do PAC</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Apoiar o controle e monitoramento da execução dos empreendimentos sob responsabilidade do Ministério dos Transportes permitindo  controlar as fases preparatórias (estudo de viabilidade técnico econômico e ambiental, obtenção das licenças ambientais, desapropriação, projetos básico e executivo) e fases de execução da obra propriamente dita</w:t>
            </w:r>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IGPD</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istema de Controle de Processos Disciplinares</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renciar as fases processuais de processos administrativos e disciplinares, dar suporte à definição dos membros das comissões apurativas, registrar ocorrências de prorrogação de prazos, recondução, anulação, substituição de membro de comissão, retificação, e produzir informação gerencial sobre os processos apurativo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SICAT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istema de Cálculo de Atrasados</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Dar suporte ao processo de revisão de aposentadoria,  realizando o cruzamento de valores recebidos pelo servidor através da ficha financeira oriunda do sistema SIAPE, com os valores do PCC calculados pelo sistema de cálculo de pagamentos, e realizar o fracionamento/cotas do vencimento do instituidor para as devidas beneficiárias de pensã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SAECI</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istema da Acessoria de Controle Interno</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Controlar as tarefas e seus encaminhamentos futuros, o registro da documentação recebida, o registro dos trabalhos / projetos e encaminhamentos de expediente, e o controle dos prazos de vencimento das tarefas, permitindo ainda a geração de informações para apoiar análise gerencial..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SISCON</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istema da Acompanhamento de Contratos</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Garantir maior eficácia no acompanhamento dos contratos e seus respectivos aditivos sob responsabilidade da Coordenação Geral de Logística, cumprindo os prazos e orçamentos previstos em lei; registrar dados do contrato, da empresa contratada, dos valores envolvidos (empenhos emitidos, empenhos liquidados, empenhos pagos),  a produção de consultas gerenciais e alertas de eventos pré-determinados pela coordenação CGRL, tais como fim de vigência de contrato e necessidade de reforço de empenho, e acompanhar a situação dos contrato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ET</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ite do Ministério na internet.</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Publicar informações referentes ao Ministério dos Transportes na web permitindo maior interação com o público interessado. Cadastramento dos interessados na política nacional de transport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ES_tradnl"/>
              </w:rPr>
              <w:t>SICAP-WEB</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stema de Consulta Externa ao SICAP</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sibilitar a consulta externa a processos registrados no sistema SICAP, por parte de empresas consignatárias e de navegação registradas no sistema Mercant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SGE</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stema de Geração de Expedientes</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exibilizar a composição de expedientes (ofícios, memorandos, etc) tendo como base modelos padronizados, e a seleção das informações a serem substituídas no mesmo (destinatário, remetente, process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SPF</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stema de Programação</w:t>
            </w:r>
          </w:p>
          <w:p>
            <w:pPr>
              <w:pStyle w:val="Normal"/>
              <w:rPr>
                <w:rFonts w:ascii="Arial" w:hAnsi="Arial" w:cs="Arial"/>
                <w:sz w:val="22"/>
                <w:szCs w:val="22"/>
              </w:rPr>
            </w:pPr>
            <w:r>
              <w:rPr>
                <w:rFonts w:cs="Arial" w:ascii="Arial" w:hAnsi="Arial"/>
                <w:sz w:val="22"/>
                <w:szCs w:val="22"/>
              </w:rPr>
              <w:t>Financeir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ter informações referentes aos ofícios de programação financeira, contendo solicitações para liberação de recursos a serem pagos, controlar dos recursos liberados, além de acompanhar os saldos dos contas correntes dos empenhos, evitando desta forma a liberação de recursos além dos limites permitido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SPATIC</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stema de Pleitos da Área de Tecnologia da Informação e Comunicações</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tomatizar o processo de solicitação de pleitos de manutenção e desenvolvimento de sistemas, serviços de infraestrutura, e serviços relacionados às áreas de modernização e informação,  incorporando as fases envolvidas no atendimento dos pleitos: solicitação, análise, aprovação, planejamento, execução, conclusão e homologação. </w:t>
            </w:r>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SIORC</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stema Integrado de Orçamento</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ter informações orçamentárias (Lei, Projeto de Lei, Execução, Ofícios de Programação Financeira) visando apoiar análise e acompanhamento a partir dos sistemas SIAEX e/ou SPF..</w:t>
            </w:r>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SIAG</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stema Integrado de Apoio ao Gabinete do Ministro</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trolar e automatizar as tarefas e solicitações encaminhadas ao gabinete do Ministro, automatizando o registro de audiências e agenda do ministro, o trâmite de documentos e a informação dos interessados dos pleitos políticos; controle das solicitações e convites enviados ao gabinete do ministro. </w:t>
            </w:r>
          </w:p>
        </w:tc>
      </w:tr>
    </w:tbl>
    <w:p>
      <w:pPr>
        <w:pStyle w:val="Normal"/>
        <w:rPr>
          <w:rFonts w:ascii="Arial" w:hAnsi="Arial" w:cs="Arial"/>
          <w:sz w:val="22"/>
          <w:szCs w:val="22"/>
        </w:rPr>
      </w:pPr>
      <w:r>
        <w:rPr>
          <w:rFonts w:cs="Arial" w:ascii="Arial" w:hAnsi="Arial"/>
          <w:sz w:val="22"/>
          <w:szCs w:val="22"/>
        </w:rPr>
      </w:r>
    </w:p>
    <w:sectPr>
      <w:type w:val="nextPage"/>
      <w:pgSz w:orient="landscape" w:w="16838" w:h="11906"/>
      <w:pgMar w:left="1418" w:right="1418"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47:00Z</dcterms:created>
  <dc:creator>ricardo.castro</dc:creator>
  <dc:description/>
  <cp:keywords/>
  <dc:language>en-US</dc:language>
  <cp:lastModifiedBy>ricardo.castro</cp:lastModifiedBy>
  <cp:lastPrinted>2008-09-08T16:13:00Z</cp:lastPrinted>
  <dcterms:modified xsi:type="dcterms:W3CDTF">2010-04-23T20:14:00Z</dcterms:modified>
  <cp:revision>16</cp:revision>
  <dc:subject/>
  <dc:title>SISTEMAS EM PRODUÇÃO</dc:title>
</cp:coreProperties>
</file>