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object w:dxaOrig="2088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0.4pt;height:50.4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</v:shape>
          <o:OLEObject Type="Embed" ProgID="" ShapeID="ole_rId2" DrawAspect="Content" ObjectID="_885136272" r:id="rId2"/>
        </w:object>
      </w:r>
      <w:r>
        <w:rPr>
          <w:color w:val="FFFFFF"/>
          <w:sz w:val="24"/>
          <w:szCs w:val="24"/>
        </w:rPr>
        <w:t>AAAA MM DD Memo CGRH Destino Assunto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OS TRANSPOR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EXEC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ECRETARIA DE ASSUNTOS ADMINISTRATIV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-GERAL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ADMINISTRAÇÃO DE PESSOAL A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o-Circular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16/2010-CO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asília, 09 de dez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/A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Gabinete do Ministro – GM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sultoria Jurídica – CONJU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hefia de Gabinete da Secretaria Executiva – S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ubssecretaria de assuntos Administrativos – SAAD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ordenação-Geral de Modernização de Informática – CGM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ordenação-Geral de Recursos Humanos – CGRH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ordenação-Geral de Recursos Logísticos – CGR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ubssecretaria de Planejamento e Orçamento – SP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cretaria de Gestão dos Programas de Transportes – SEG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cretaria de Política Nacional de Transportes – SPN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cretaria de Fomento e Ações de Transportes - SF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tirada de crachá de identificação funcional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amos que seja dada ampla divulgação aos servidores/empregados públicos que foram fotografados, entre os dias 22 e 30 de setembro, com vistas à confecção de novo crachá de identificação funcional, de que deverão retirá-lo junto ao SEREF – Serviço de Registro Funcional, no Edifício Anexo, Ala Leste, sala 128, conforme cronograma abaixo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4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RH, SAAD, GE e CGM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, CONJUR, SPO e SF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T e Passe Liv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/Assessorias e CGR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sz w:val="24"/>
          <w:szCs w:val="24"/>
        </w:rPr>
        <w:t xml:space="preserve">A retirada dos crachás somente poderá ser realizada pelo próprio servidor. Aconselha-se que o interessado preencha o </w:t>
      </w:r>
      <w:hyperlink w:anchor="_TERMO_DE_RESPONSABILIDADE">
        <w:r>
          <w:rPr>
            <w:rStyle w:val="InternetLink"/>
            <w:sz w:val="24"/>
            <w:szCs w:val="24"/>
          </w:rPr>
          <w:t>Termo de Responsabilidade</w:t>
        </w:r>
      </w:hyperlink>
      <w:r>
        <w:rPr>
          <w:sz w:val="24"/>
          <w:szCs w:val="24"/>
        </w:rPr>
        <w:t xml:space="preserve"> anexo com antecedência para imprimir maior agilidade e organização ao serviço de entrega das identificações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queles que não foram fotografados entre os dias 22 e 30 de setembro ou que solicitaram a confecção do crachá em momento diverso receberão a identidade funcional segundo procedimento a ser divulgado posteriormente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maiores esclarecimentos, estarão disponíveis os seguintes contatos: Rubens Cavalcante da Silva e Dirk Bergauer, nos respectivos telefones (61) 2029-7402 e (61) 2029-7556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CAVALCANTE DA SILV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ordenador de Administração de Pessoal Ativ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56324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ÉRIO DOS TRANSPORTE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RETARIA EXECUTIV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SECRETARIA DE ASSUNTOS ADMINISTRATIVO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ENAÇÃO-GERAL DE RECURSOS HUMANOS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TERMO_DE_RESPONSABILIDADE"/>
      <w:bookmarkEnd w:id="0"/>
      <w:r>
        <w:rPr>
          <w:rFonts w:cs="Times New Roman" w:ascii="Times New Roman" w:hAnsi="Times New Roman"/>
          <w:sz w:val="20"/>
          <w:szCs w:val="20"/>
        </w:rPr>
        <w:t>TERMO DE RESPONSABI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Declaro que recebi o “CARTÃO DE IDENTIDADE FUNCIONAL”, que faz parte integrante e inseparável deste termo, e que passo a responder pela sua posse perante o Ministério dos Transportes, na forma da Portaria Conjunta nº 03/SE/MT de 11 de dezembro de 2003, publicada no Boletim de Pessoal n 23 de 15 de dezembro de 2003.</w:t>
      </w:r>
    </w:p>
    <w:p>
      <w:pPr>
        <w:pStyle w:val="Normal"/>
        <w:tabs>
          <w:tab w:val="clear" w:pos="708"/>
          <w:tab w:val="left" w:pos="851" w:leader="none"/>
        </w:tabs>
        <w:ind w:left="3119" w:hanging="0"/>
        <w:jc w:val="both"/>
        <w:rPr>
          <w:i/>
          <w:i/>
        </w:rPr>
      </w:pPr>
      <w:r>
        <w:rPr>
          <w:i/>
        </w:rPr>
        <w:t>Art. Nº 5º Em caso de extravio, danificação, furto ou roubo, o usuário fica obrigado a comunicar o fato à Coordenação Geral de Recursos Humanos deste Ministério, mediante requerimento em que circunstanciará o evento e solicitará o cancelamento e a expedição de outro documento de identificação na forma do anexo</w:t>
      </w:r>
    </w:p>
    <w:p>
      <w:pPr>
        <w:pStyle w:val="Normal"/>
        <w:tabs>
          <w:tab w:val="clear" w:pos="708"/>
          <w:tab w:val="left" w:pos="851" w:leader="none"/>
        </w:tabs>
        <w:ind w:left="311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III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ara a confecção de 3ª via do Cartão de Identidade Funcional, o usuário terá que custear o valor de R$ 10,00 (dez) reais, a ser pago por meio de GRU – Guia de Recolhimento da Uni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eclaro, ainda, que os dados pessoais e funcionais constantes do referido CARTÃO encontram-se corret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Nome Compl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4"/>
        </w:rPr>
      </w:pPr>
      <w:r>
        <w:rPr>
          <w:sz w:val="24"/>
          <w:szCs w:val="24"/>
        </w:rPr>
        <w:t>Cargo:</w:t>
      </w:r>
      <w:bookmarkStart w:id="1" w:name="Texto2"/>
      <w:r>
        <w:rPr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ícul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Brasília,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2100" w:right="2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00" w:hanging="250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851" w:gutter="0" w:header="709" w:top="1418" w:footer="39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AAA MM DD Memo CGRH Destino Assunto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5:00Z</dcterms:created>
  <dc:creator>frederico.bandeira</dc:creator>
  <dc:description/>
  <cp:keywords/>
  <dc:language>en-US</dc:language>
  <cp:lastModifiedBy>CGMI</cp:lastModifiedBy>
  <cp:lastPrinted>2010-12-09T15:43:00Z</cp:lastPrinted>
  <dcterms:modified xsi:type="dcterms:W3CDTF">2010-12-09T20:04:00Z</dcterms:modified>
  <cp:revision>14</cp:revision>
  <dc:subject/>
  <dc:title>AAAA MM DD Memo CGRH Destino Assunto</dc:title>
</cp:coreProperties>
</file>