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  <w:szCs w:val="32"/>
        </w:rPr>
      </w:pPr>
      <w:r>
        <w:rPr>
          <w:bCs w:val="false"/>
          <w:szCs w:val="32"/>
        </w:rPr>
      </w:r>
    </w:p>
    <w:p>
      <w:pPr>
        <w:pStyle w:val="Heading1"/>
        <w:rPr>
          <w:bCs w:val="false"/>
          <w:sz w:val="40"/>
          <w:szCs w:val="32"/>
        </w:rPr>
      </w:pPr>
      <w:r>
        <w:rPr>
          <w:bCs w:val="false"/>
          <w:sz w:val="40"/>
          <w:szCs w:val="32"/>
        </w:rPr>
        <w:t>CARDÁPIO de 03 a 14 de DEZEMBRO</w:t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4697"/>
        <w:gridCol w:w="5096"/>
        <w:gridCol w:w="1439"/>
        <w:gridCol w:w="1422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RATO PRINCIPAL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>
                <w:bCs w:val="false"/>
                <w:szCs w:val="32"/>
              </w:rPr>
            </w:pPr>
            <w:r>
              <w:rPr>
                <w:bCs w:val="false"/>
                <w:szCs w:val="32"/>
              </w:rPr>
              <w:t>GUARNIÇÃ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FEIJÃ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>
                <w:bCs w:val="false"/>
                <w:szCs w:val="32"/>
              </w:rPr>
            </w:pPr>
            <w:r>
              <w:rPr>
                <w:bCs w:val="false"/>
                <w:szCs w:val="32"/>
              </w:rPr>
              <w:t>ARROZ</w:t>
            </w:r>
          </w:p>
        </w:tc>
      </w:tr>
      <w:tr>
        <w:trPr>
          <w:trHeight w:val="279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GUNDA-FEIRA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Costela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ta de Frango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arioca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ran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ntegral</w:t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rido</w:t>
            </w:r>
          </w:p>
        </w:tc>
      </w:tr>
      <w:tr>
        <w:trPr>
          <w:trHeight w:val="418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go ao Molho de Mostarda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polho Refogado com Cenoura 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2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 Assada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eme de Abóbora 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reto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79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ngua com Batatas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injela a Milanesa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RÇA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EIRA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ogonofe de Carne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neloni de Espinafre com Queijo 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arioca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ran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ntegr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olorido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ango Xadrez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atoule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ixe à Milanesa  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ata com Bacon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reto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a de Fígado Acebolado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ofa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QUARTA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EIRA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inhada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be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arioca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ran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ntegr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olorido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fe Acebolado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ê de Batatas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steca Grelhada   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injela Gratinada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reto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adinha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ijão Tropeiro 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QUINTA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EIRA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le de Frango ao Molho Escuro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ta de Presunto com Ervilha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arioca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ran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ntegr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olorido</w:t>
            </w:r>
          </w:p>
        </w:tc>
      </w:tr>
      <w:tr>
        <w:trPr>
          <w:trHeight w:val="421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bada com Agrião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lenta ao Sugo 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ne Moída com Brócolis 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uchu com Ovos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reto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ela ao Molho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stel de Carne 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78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TA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EIRA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ijoada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ve com Torresmo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ioca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ranco</w:t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l</w:t>
            </w:r>
          </w:p>
        </w:tc>
      </w:tr>
      <w:tr>
        <w:trPr>
          <w:trHeight w:val="256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 de Sol Acebolada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Mandioca Cozida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8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ixe à Baiana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rão de Peixe 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to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rango à Passarinho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ofa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sectPr>
      <w:type w:val="nextPage"/>
      <w:pgSz w:orient="landscape" w:w="15840" w:h="12240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7:13:00Z</dcterms:created>
  <dc:creator>usuario</dc:creator>
  <dc:description/>
  <dc:language>en-US</dc:language>
  <cp:lastModifiedBy>usuario</cp:lastModifiedBy>
  <dcterms:modified xsi:type="dcterms:W3CDTF">2007-11-29T20:59:00Z</dcterms:modified>
  <cp:revision>7</cp:revision>
  <dc:subject/>
  <dc:title>CARDÁPIO de 03 a 14</dc:title>
</cp:coreProperties>
</file>